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«Конкурс геометрических замков».</w:t>
      </w:r>
    </w:p>
    <w:p>
      <w:pPr>
        <w:pStyle w:val="Normal"/>
        <w:spacing w:before="0" w:after="0"/>
        <w:ind w:left="4956" w:firstLine="709"/>
        <w:jc w:val="both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 xml:space="preserve">Математика как алмаз, каждый раз сверкает красотой новой  неизведанной грани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Чтобы декада математики прошла интересной и была более запоминающей, предлагаем командам увлекательное мероприятие -  “Конкурс замков из геометрических фигур”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Материалы, необходимые командам: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цветной картон, ножницы, цветные фломастеры, к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течение декады команда  должна работать как единое целое: кто-то делает кубы, кто-то цилиндры, кто-то конусы и т.д. Можно выбрать одного учащегося для распределения геометрических фигур среди участников. Они должны быть одинаковых размеров, иначе их невозможно склеить в единое целое. Учитель может предложить стандартные измерения, например 5*5*10 см. Фигуры делают из цветного картона. Учителю необходимо проследить, чтобы фигуры были одинаковых размеров, аккуратно склеенные, подобраны по цвету.</w:t>
      </w:r>
    </w:p>
    <w:p>
      <w:pPr>
        <w:pStyle w:val="Normal"/>
        <w:spacing w:before="0" w:after="0"/>
        <w:ind w:firstLine="709"/>
        <w:jc w:val="both"/>
        <w:rPr>
          <w:rFonts w:ascii="Comic Sans MS" w:hAnsi="Comic Sans MS" w:cs="Times"/>
          <w:b/>
          <w:b/>
          <w:color w:val="FF0000"/>
          <w:sz w:val="28"/>
          <w:szCs w:val="28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аступает самый интересный, творческий момент. Как только все детали сделаны, можно собирать замок. Каждому замку нужно дать название. В школе организовать выставку работ всех команд. Каждая команда должна сфотографировать свою работу и отправить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u w:val="single"/>
          <w:lang w:eastAsia="ru-RU"/>
        </w:rPr>
        <w:t xml:space="preserve">до </w:t>
      </w:r>
      <w:r>
        <w:rPr>
          <w:rFonts w:cs="Times" w:ascii="Comic Sans MS" w:hAnsi="Comic Sans MS"/>
          <w:b/>
          <w:color w:val="FF0000"/>
          <w:sz w:val="28"/>
          <w:szCs w:val="28"/>
          <w:u w:val="single"/>
          <w:shd w:fill="FFFFFF" w:val="clear"/>
        </w:rPr>
        <w:t>20.00 часов 11 февраля 2015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ритерии оценки конкурса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ригинальность идеи (0-5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ригинальное название, соответствующее замку(0-5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ккуратность в построении деталей замка (0-5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эстетическое оформление (0-5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  <w:u w:val="single"/>
          <w:lang w:eastAsia="ru-RU"/>
        </w:rPr>
        <w:t xml:space="preserve">+ С 12 февраля по 17 февраля 2015 года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ойдет открытое голосование на сайте 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u w:val="single"/>
          <w:lang w:eastAsia="ru-RU"/>
        </w:rPr>
        <w:t>http://mdmd.ucoz.ru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3:12:00Z</dcterms:created>
  <dc:creator>ZVER</dc:creator>
  <dc:description/>
  <cp:keywords/>
  <dc:language>en-US</dc:language>
  <cp:lastModifiedBy>ЛАВАНДА</cp:lastModifiedBy>
  <dcterms:modified xsi:type="dcterms:W3CDTF">2015-01-25T18:53:00Z</dcterms:modified>
  <cp:revision>8</cp:revision>
  <dc:subject/>
  <dc:title/>
</cp:coreProperties>
</file>